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interne Informationskette/Alarmierungsplan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>
          <w:trHeight w:val="58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chulinternes Krisent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Böttcher </w:t>
            </w:r>
            <w:r>
              <w:rPr>
                <w:b/>
                <w:bCs/>
              </w:rPr>
              <w:t xml:space="preserve">(2231007, 01772845508 /                                                          </w:t>
            </w:r>
            <w:r>
              <w:rPr>
                <w:b/>
                <w:bCs/>
                <w:u w:val="single"/>
              </w:rPr>
              <w:t xml:space="preserve">Rusche </w:t>
            </w:r>
            <w:r>
              <w:rPr>
                <w:b/>
                <w:bCs/>
              </w:rPr>
              <w:t>(2231007, 0177274460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ternspre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ja Zimmer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17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ul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3/560704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mber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24/4018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7/259336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itz-Brois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9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3392104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rsti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67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7395806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lner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2/13602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0/43628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3407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7/34347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77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20295260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reine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15902822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ma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4/538304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3/7373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ühn 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616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2541728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mid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36209/410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0157524245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ad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2/6182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yder-Nagel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4407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rfolgsmeldung an Böttcher</w:t>
        <w:tab/>
        <w:tab/>
        <w:tab/>
        <w:tab/>
        <w:tab/>
        <w:tab/>
        <w:tab/>
        <w:tab/>
        <w:t>** Erfolgsmeldung an Rusche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5:00Z</dcterms:created>
  <dc:creator>Böttcher</dc:creator>
  <dc:description/>
  <cp:keywords/>
  <dc:language>en-US</dc:language>
  <cp:lastModifiedBy>user</cp:lastModifiedBy>
  <cp:lastPrinted>2020-03-23T09:18:00Z</cp:lastPrinted>
  <dcterms:modified xsi:type="dcterms:W3CDTF">2020-03-23T08:22:00Z</dcterms:modified>
  <cp:revision>11</cp:revision>
  <dc:subject/>
  <dc:title>Schulinterne Informationskette/Alarmierungsplan</dc:title>
</cp:coreProperties>
</file>